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4215-2105/2024 </w:t>
      </w:r>
    </w:p>
    <w:p>
      <w:pPr>
        <w:pStyle w:val="Normal"/>
        <w:jc w:val="right"/>
        <w:rPr/>
      </w:pPr>
      <w:r>
        <w:rPr/>
        <w:t>86MS0045-01-2024-006377-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  14 ноября </w:t>
      </w:r>
      <w:r>
        <w:rPr>
          <w:color w:val="000000"/>
          <w:sz w:val="28"/>
          <w:szCs w:val="28"/>
        </w:rPr>
        <w:t xml:space="preserve">2024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1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сутствие представителя истца АО </w:t>
      </w:r>
      <w:r>
        <w:rPr>
          <w:sz w:val="28"/>
          <w:szCs w:val="28"/>
        </w:rPr>
        <w:t xml:space="preserve">«Горэлектросеть» (заявление о рассмотрении дела в отсутствие), и ответчика Криводановой А.М. (судебное извещение возвращено по истечению срока хранения),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акционерного общества «Городские электрические сети» (АО «ГОРЭЛЕКТРОСЕТЬ») к Криводановой Алене Михайловне о взыскании задолженности по оплате за коммунальных услуг и судебных расходов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>АО «ГОРЭЛЕКТРОСЕТЬ» у</w:t>
      </w:r>
      <w:r>
        <w:rPr/>
        <w:t>довлетворить в полном объеме</w:t>
      </w:r>
      <w:r>
        <w:rPr>
          <w:color w:val="000000"/>
        </w:rPr>
        <w:t>.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Взыскать </w:t>
      </w:r>
      <w:r>
        <w:rPr>
          <w:color w:val="000099"/>
        </w:rPr>
        <w:t xml:space="preserve">с Криводановой Алены Михайловны </w:t>
      </w:r>
      <w:r>
        <w:rPr>
          <w:color w:val="660066"/>
        </w:rPr>
        <w:t xml:space="preserve">(паспорт *****) </w:t>
      </w:r>
      <w:r>
        <w:rPr/>
        <w:t xml:space="preserve">в пользу </w:t>
      </w:r>
      <w:r>
        <w:rPr>
          <w:color w:val="000099"/>
        </w:rPr>
        <w:t xml:space="preserve">акционерного общества «Городские электрические сети» </w:t>
      </w:r>
      <w:r>
        <w:rPr>
          <w:color w:val="000000"/>
        </w:rPr>
        <w:t>(</w:t>
      </w:r>
      <w:r>
        <w:rPr>
          <w:color w:val="000099"/>
        </w:rPr>
        <w:t>ИНН 8603004190</w:t>
      </w:r>
      <w:r>
        <w:rPr>
          <w:color w:val="000000"/>
        </w:rPr>
        <w:t xml:space="preserve">) задолженность по оплате коммунальных услуг за период с 01.09.2020 по 31.03.2022 по жилому помещению, расположенному по адресу: ****, в размере 13 314 рублей 10 копеек, пени в размере 3876 рублей 07 копеек, а также расходы по оплате государственной пошлины в размере 4 000 рублей 00 копеек, расходы на оплату услуг представителя в размере 429 рублей 75 копеек, почтовые расходы в размере 312 рублей 04 копеек.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21"/>
        <w:ind w:right="-5" w:hanging="0"/>
        <w:jc w:val="both"/>
        <w:rPr>
          <w:rFonts w:ascii="Times New Roman" w:hAnsi="Times New Roman" w:eastAsia="MS Mincho;ＭＳ 明朝" w:cs="Times New Roman"/>
          <w:bCs/>
          <w:color w:val="00206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2060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